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 xml:space="preserve">_ 17.12.2013   </w:t>
      </w:r>
      <w:r>
        <w:rPr>
          <w:rFonts w:cs="Arial"/>
          <w:b w:val="false"/>
          <w:sz w:val="24"/>
          <w:szCs w:val="24"/>
        </w:rPr>
        <w:t xml:space="preserve">№ </w:t>
      </w:r>
      <w:r>
        <w:rPr>
          <w:rFonts w:cs="Arial"/>
          <w:b w:val="false"/>
          <w:sz w:val="24"/>
          <w:szCs w:val="24"/>
          <w:u w:val="single"/>
        </w:rPr>
        <w:t xml:space="preserve"> _1-4/562 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определении стоим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ендной платы за недвижим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е имуще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становить с 2014 года стоимость арендной платы за нежилые помещения, находящиеся в муниципальной собственности, в размере, равном рыночной стоимости годовой арендной платы за 1 кв.м. в год без учета НДС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ыночную стоимость годовой арендной платы за муниципальные нежилые помещения, предоставленные в аренду по состоянию на дату принятия настоящего решения (прилагается), определить на основании отчетов по оценке рыночной стоимости годовой арендной платы, проведенной в 2013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Установить следующие льготные ставки арендной пла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учреждений, учредителями которых является Российская Федерация, иные субъекты Российской Федерации и (или) муниципальные образования Московской области; для некоммерческих образовательных учреждений; для муниципальных предприятий городского округа Домодедово -     5 процентов от рыночной стоимости годовой арендной платы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2. Для предприятий бытового обслуживания, оказывающих услуги бань; для стационарных торговых объектов, осуществляющих розничную торговлю книгами -  50 процентов от рыночной стоимости годовой арендной пл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м органам государственной власти и их территориальным подразделениям; органам государственной власти субъектов Российской Федерации и органам местного самоуправления; учреждениям, учредителем которых является муниципальное образование «Городской округ Домодедово» Московской области предоставлять нежилые помещения на безвозмездной осно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оводить оценку рыночной стоимости годовой арендной платы муниципальных нежилых помещений не чаще, чем 1 раз в 3 года и не реже, чем      1 раз в 5 лет.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 в 2014 году базовую ставку арендной платы за оборудованные площадки, находящиеся в муниципальной собственности, в размере 4000 рублей за 1 кв.м. в год без учета НД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Совета депутатов городского округа Домодедово Московской области от 22.08.2013 № 1-4/534 «О базовой ставке арендной платы на 2014 год»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Опубликовать настоящее решение в газете «Призыв»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7.12.2013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-4/56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ыночная стоимость годовой арендной плат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муниципальные нежилые помещения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ные в аренд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05"/>
        <w:gridCol w:w="1725"/>
        <w:gridCol w:w="2595"/>
      </w:tblGrid>
      <w:tr>
        <w:trPr>
          <w:trHeight w:val="1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нежилого помещени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 помещения , кв.м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оимость годовой арендной платы 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в.м./год  без НДС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 д. 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 д. 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9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Восточная, д. 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, д. 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, д. 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27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27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99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орького, д. 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орького, д. 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орького, д. 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рнеева, д. 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рнеева, д. 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рнеева, д. 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25 лет Октября, д. 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25 лет Октября, д. 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, д. 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, д. 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1</w:t>
            </w:r>
          </w:p>
        </w:tc>
      </w:tr>
      <w:tr>
        <w:trPr>
          <w:trHeight w:val="19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ул. Чкалова, д. 5/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0</w:t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 ул. Геологов, д. 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алалихина, д. 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ул. Чкалова, д. 5/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9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Зеленая, д. 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2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, д. 100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уполева, д. 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4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алалихина, д. 15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Туполева, д. 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й Московский пр-д, д. 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 ул.Гвардейская, д. 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арыбино, ул. Агрохимиков, д. 7 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алалихина, д. 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й путь, ул.Центральная, стр. 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Растуново, ул. Заря, д. 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0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27а (универмаг № 2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 д. 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й Московский пр-д, д. 8 (магазин № 9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омоносова, д. 16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рнеева, д. 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Рабочая, д. 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</w:t>
            </w:r>
          </w:p>
        </w:tc>
      </w:tr>
      <w:tr>
        <w:trPr>
          <w:trHeight w:val="1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 ул.Геологов, д. 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 ул. Авенариуса, д. 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51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ул.Чкалова,д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ул.Чкалова,д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арыбино, бульвар 60-летия СССР, д. 3 д. Гальчин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узовский проезд, д. 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99</w:t>
            </w:r>
          </w:p>
        </w:tc>
      </w:tr>
      <w:tr>
        <w:trPr>
          <w:trHeight w:val="2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 ул. Пролетарская, д. 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51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ширское ш., д. 34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абережная,д.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3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Растуново, ул. Заря,д.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 д. 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9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д.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9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ирова,д.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аширское ш.,д.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д.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9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.30-летия Победы,д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.30-летия Победы,д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.30-летия Победы,д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.30-летия Победы,д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, д. 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4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ул.Гвардейская,(здание оздоровительного центр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лет Октября,д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1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лет Октября,д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Авиационный,ул.Чкалова, д.5/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9</w:t>
            </w:r>
          </w:p>
        </w:tc>
      </w:tr>
      <w:tr>
        <w:trPr>
          <w:trHeight w:val="1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/г "Заря Подмосковья",д.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д.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60</w:t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Авиационный,ул.Чкалова, д.5/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9</w:t>
            </w:r>
          </w:p>
        </w:tc>
      </w:tr>
      <w:tr>
        <w:trPr>
          <w:trHeight w:val="3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Дачная,д.2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пр-т Туполева,д.3/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4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25-лет Октября,д.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Авиационная, ул.Королева, д.2/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9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Школьная,д.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ирова, д.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екстильщиков, д. 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8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Каширское ш.,д.7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агарина, д. 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алалихина, д. 15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36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10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 ул.Гвардейск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Востряково, ул. Донбасская. д. 54а, дом бы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орнеева,д.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пл.Гагарина, д.1,            ДК Авиато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Востряково,пр.1 Мая,д.48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Зеленая,д.74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Талалихина,д.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2-я Садовая,д.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0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 ул.Кирова, д.3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Авиационный,ул.Ильюшина,д.13/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д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ирова, д.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94</w:t>
            </w:r>
          </w:p>
        </w:tc>
      </w:tr>
      <w:tr>
        <w:trPr>
          <w:trHeight w:val="2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ирова, д.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8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25 лет Октября, д. 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пр-т Туполева,д.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р.Белые Столбы, ул.Гвардейская, стр.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омоносова,д.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унная, д. 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ломийца, д. 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 д. 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Белые Столбы,ул.Гвардейская,стр.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 ул.Гвардейская, автопар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Зеленая,д.74 б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итнево,д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Текстильщиков,д.7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Восточная,д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4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9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нстантиновская фабрика, д.2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Житнево,д.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Гагарина,д.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ервомайская,д.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Домодедовское ш.,д.7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Домодедовское ш.,д.7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орнеева,д.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пр.Туполева,д.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Ям,ул.Школьная, д.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ирогова,д.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42,пом.38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9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пр.Туполева,д.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</w:t>
            </w:r>
          </w:p>
        </w:tc>
      </w:tr>
      <w:tr>
        <w:trPr>
          <w:trHeight w:val="3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3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ул.Чкалова, д.5/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узовский пр.,д.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р. Востряково, пр. 1-го Мая,д.47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Зеленая,д.72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ширское ш.,д.4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3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р. Востряково, пр. 1-го Мая, д.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р. Авиационный, пр. Туполева,д.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40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Домодедовское ш.,д.7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0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р. Авиационный, ул.Чкалова, д.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моносова, д. 14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99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ирова, д. 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 д. 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узовский проезд, д. 10, кв. 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ролева, д. 7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Растуново, ул. Зар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арыбино,ул.Победы,д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 д. 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 Авиационный, ул.Чкалова,д.5/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я "Лесное",стр. 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1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1-ая Коммунистическая,д.34,кв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3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ул .Чкалова, д. 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Повадино,д.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д.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1-й Московский пр-д, здание поликлиник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 д. 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агарина,д.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Барыбино,ул.Победы,д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Рабочая,д.49,пом.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0</w:t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Авиационный,пр-т Ак.Туполева,д.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</w:t>
            </w:r>
          </w:p>
        </w:tc>
      </w:tr>
      <w:tr>
        <w:trPr>
          <w:trHeight w:val="3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Белые Столбы,ул.Геологов,д.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ольский пр-д,д.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38 А, кв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94,кв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Талалихина,д.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Текстильщиков,д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Речная,д.5 А,кв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д.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ул .Королева, д. 7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Белые Столбы,ул.Московская,д.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Барыбино,ул.Южная,д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итнево,д.13,кв.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Растуново,пос.Агрогород,д.26,пом. №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0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Авиационный, ул.Чкалова,д.5/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.30-летия Победы,д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расный путь,ул.Мира,д.16 (в здании Детского дома им. В.Талалихин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Авиационный,пл.Гагарина,д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д.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Гагарина,д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 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Гальчино, б-р 60 лет СССР, д. 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д.4,кор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Зеленая,д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ширское ш.,д.85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ул. Королева,д.7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0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пр. Туполева,д.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Речная,д.14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Восточная,д.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д.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Гагарина,д.50,4 подъез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Авиационный,пр-к Ак.Туполева,д.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Гальчино,б-р 60 лет СССР,д.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Ям,ул.Центральная,д.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Чурилков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.Растуново,ул.Заря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Домодедовское ш.,д.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итнево,д.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Ильинское,д.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орнеева,д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Одинцово,д.2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Растуново,ул.Заря,д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Рабочая,д.57,кор.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Шубино,д.40 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0</w:t>
            </w:r>
          </w:p>
        </w:tc>
      </w:tr>
      <w:tr>
        <w:trPr>
          <w:trHeight w:val="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Белые Столбы,ул.Гвардейская,д.4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ирогова,д.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л.30-летия Победы,д.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ское ш., д.1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00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Авиационный, пл.Гагарина,д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оломийца,д.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рское ш.,д.36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Талалихина,д.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Дачная,д.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Авиационный,ул.Ильюшина,д.13/19 (поликлиник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Растуново (больниц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20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сан. "Подмосковье",д.25 (амбулатор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ирогова,д.9 (больниц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25 лет Октября,д.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ирогова,д.9 (поликлиник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ирогова,д.9(больниц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ирогова,д.9 (поликлиник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Растуново (больниц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25 лет Октября,д.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30-летия Победы,д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30-летия Победы,д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рское ш.,д.100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ирогова,д. 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р.Барыбино, ул.Пионерская, д.6а (амбулатор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рское ш.,д.36 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администрации Вельяминовского а/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Авиационный,ул.Ильюшина,д.13/19 (медсанчасть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ломийца, д. 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Востряково, ул.Парковая,д.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,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рское ш.,д.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оветская,д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рогово, д. 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калова,д. 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Растуново, д. 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Барыбино,ул.Победы,д.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расный путь, ул. Центральная, д. 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рогова, д. 9 (поликлиник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ельяминово, д. 1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, д. 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20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ый путь, ул. Центральная, д. 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30-летия Победы,д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ельяминово, д. 1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, д. 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2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 Белые Столбы, ул. Кирова, д. 3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60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ый путь, ул. Центральная, д.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ширское ш., д. 100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рское ш., д. 9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рогова, д. 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рское ш., д. 5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9:00Z</dcterms:created>
  <dc:creator>ивлева</dc:creator>
  <dc:description/>
  <dc:language>en-US</dc:language>
  <cp:lastModifiedBy>Коняева Л.А.</cp:lastModifiedBy>
  <cp:lastPrinted>2013-12-16T09:33:00Z</cp:lastPrinted>
  <dcterms:modified xsi:type="dcterms:W3CDTF">2013-12-17T08:25:00Z</dcterms:modified>
  <cp:revision>4</cp:revision>
  <dc:subject/>
  <dc:title/>
</cp:coreProperties>
</file>